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usschreibungstex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uminiumzarge Typ 4 – Profil 405&gt;150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uminium-Leibungszarge als wandbündige Durchgangszarge, aus Strangpreßprofil EN AW-6060 T66,  Freimaßtoleranzen nach DIN EN 12020-2, für fertige Wände, zweischalig im Falz verschraubt,  ohne Wanddickenausgleich, zum nachträglichen Einbau,  Spiegelbreite Bandseite/Bandgegenseite 25/10 mm oder 25/25 mm, Materialstärke 2,5 – 3 mm (tragende Teile 3 mm), Befestigungsverstärkung mittels Kunststoffplättchen, zur verdeckten Zargenmontage, Zarge auf Gehrung geschnitten, Zarge zerlegt kartonverpackt zur bauseitigen Montag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ugsquelle</w:t>
        <w:tab/>
        <w:t>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AZ Metallbau GmbH, Am Bahnhof 42,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577 An der Schmücke OT Heldrungen</w:t>
        <w:tab/>
        <w:tab/>
        <w:t xml:space="preserve">   </w:t>
        <w:tab/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+49(0)34673 77190/ Fax +49(0)34673 77194</w:t>
        <w:br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z@aluminiumzargen.de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luminiumzargen.d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il</w:t>
        <w:tab/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4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alz</w:t>
        <w:tab/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  <w:t>abgedeckt mit Rechteckrohr 30/15 m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ße</w:t>
        <w:tab/>
        <w:tab/>
        <w:t>:</w:t>
      </w:r>
    </w:p>
    <w:p>
      <w:pPr>
        <w:pStyle w:val="Normal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ZAM (Grundzargenaußenmaß = LZDM +68/34 (Breite/Höhe))  </w:t>
        <w:tab/>
      </w:r>
    </w:p>
    <w:p>
      <w:pPr>
        <w:pStyle w:val="Normal"/>
        <w:ind w:left="2124" w:firstLine="14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B X H </w:t>
        <w:tab/>
        <w:t>...... x …… mm</w:t>
        <w:br/>
        <w:t>LZDM (lichtes Zargendurchgangsmaß)</w:t>
        <w:tab/>
        <w:t xml:space="preserve"> </w:t>
        <w:tab/>
        <w:tab/>
        <w:t>B X H     …… x ……  mm</w:t>
      </w:r>
    </w:p>
    <w:p>
      <w:pPr>
        <w:pStyle w:val="Normal"/>
        <w:ind w:firstLine="14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AM (Profilaußenmaß = fertige Wandstärke &gt;= ab 118 mm)</w:t>
        <w:tab/>
        <w:tab/>
        <w:t>… m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erfläche</w:t>
        <w:tab/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Natur eloxiert (E6 EV1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RAL - Farbscala (seidenglänzend 70-85)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NCS – Farbscal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DB– Farbscal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elstahloptik (E6 C31 edelstahlähnlich eloxiert / E4 C31 edelstahlähnlich eloxiert geschliffen und gebürstet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sblank (unbehandelt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beizt und passiviert zum bauseitigen Anstrich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derausführu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-851" w:right="-856" w:hanging="0"/>
      <w:rPr/>
    </w:pPr>
    <w:r>
      <w:rPr/>
    </w:r>
  </w:p>
  <w:p>
    <w:pPr>
      <w:pStyle w:val="Normal"/>
      <w:widowControl w:val="false"/>
      <w:autoSpaceDE w:val="false"/>
      <w:ind w:left="-851" w:hanging="0"/>
      <w:rPr>
        <w:rFonts w:ascii="Calibri" w:hAnsi="Calibri" w:cs="Calibri"/>
      </w:rPr>
    </w:pPr>
    <w:r>
      <w:rPr>
        <w:rFonts w:cs="Arial" w:ascii="Calibri" w:hAnsi="Calibri"/>
        <w:color w:val="000000"/>
        <w:sz w:val="16"/>
        <w:szCs w:val="16"/>
      </w:rPr>
      <w:t>St.-Nummer:</w:t>
      <w:tab/>
      <w:t xml:space="preserve">157/105/02193   </w:t>
      <w:tab/>
      <w:tab/>
      <w:t xml:space="preserve">Geschäftsführer:    Dr. Wolfgang Kristinus    </w:t>
      <w:tab/>
      <w:tab/>
      <w:t>Kyffhäusersparkasse Artern- Sondershausen</w:t>
    </w:r>
  </w:p>
  <w:p>
    <w:pPr>
      <w:pStyle w:val="Normal"/>
      <w:widowControl w:val="false"/>
      <w:autoSpaceDE w:val="false"/>
      <w:ind w:left="-851" w:hanging="0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  <w:t xml:space="preserve">USt-ID:  </w:t>
      <w:tab/>
      <w:t xml:space="preserve">DE165665793     </w:t>
      <w:tab/>
      <w:tab/>
      <w:t xml:space="preserve">Geschäftsführer:    S. Pflug            </w:t>
      <w:tab/>
      <w:tab/>
      <w:t>IBAN: DE48 8205 5000 3900 0006 10</w:t>
    </w:r>
  </w:p>
  <w:p>
    <w:pPr>
      <w:pStyle w:val="Normal"/>
      <w:widowControl w:val="false"/>
      <w:autoSpaceDE w:val="false"/>
      <w:ind w:left="-851" w:hanging="0"/>
      <w:rPr/>
    </w:pPr>
    <w:r>
      <w:rPr>
        <w:rFonts w:cs="Arial" w:ascii="Calibri" w:hAnsi="Calibri"/>
        <w:color w:val="000000"/>
        <w:sz w:val="16"/>
        <w:szCs w:val="16"/>
      </w:rPr>
      <w:t>HRB:</w:t>
      <w:tab/>
      <w:t>107816</w:t>
      <w:tab/>
      <w:t xml:space="preserve">            </w:t>
      <w:tab/>
      <w:tab/>
      <w:t>Amtsgericht Jena</w:t>
      <w:tab/>
      <w:t xml:space="preserve">    </w:t>
      <w:tab/>
      <w:tab/>
      <w:tab/>
      <w:t>BIC:    HELADEF1KYF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6095"/>
    </w:tblGrid>
    <w:tr>
      <w:trPr/>
      <w:tc>
        <w:tcPr>
          <w:tcW w:w="7230" w:type="dxa"/>
          <w:tcBorders/>
        </w:tcPr>
        <w:p>
          <w:pPr>
            <w:pStyle w:val="Normal"/>
            <w:widowControl w:val="false"/>
            <w:autoSpaceDE w:val="false"/>
            <w:ind w:left="-426" w:right="1310" w:firstLine="426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Z Metallbau GmbH</w:t>
          </w:r>
        </w:p>
        <w:p>
          <w:pPr>
            <w:pStyle w:val="Normal"/>
            <w:widowControl w:val="false"/>
            <w:autoSpaceDE w:val="false"/>
            <w:ind w:left="600" w:hanging="600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m Bahnhof 42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06577 An der Schmücke OT Heldrungen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efon: +49 (0)34673 77190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         +49 (0)34673 77195</w:t>
          </w:r>
        </w:p>
        <w:p>
          <w:pPr>
            <w:pStyle w:val="Normal"/>
            <w:widowControl w:val="false"/>
            <w:pBdr>
              <w:bottom w:val="single" w:sz="12" w:space="1" w:color="000000"/>
            </w:pBdr>
            <w:autoSpaceDE w:val="false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www.aluminiumzargen.de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color w:val="000000"/>
              <w:sz w:val="22"/>
              <w:szCs w:val="22"/>
            </w:rPr>
          </w:pPr>
          <w:r>
            <w:rPr>
              <w:rFonts w:cs="Arial" w:ascii="Calibri" w:hAnsi="Calibri"/>
              <w:color w:val="000000"/>
              <w:sz w:val="22"/>
              <w:szCs w:val="22"/>
            </w:rPr>
          </w:r>
        </w:p>
      </w:tc>
      <w:tc>
        <w:tcPr>
          <w:tcW w:w="6095" w:type="dxa"/>
          <w:tcBorders/>
        </w:tcPr>
        <w:p>
          <w:pPr>
            <w:pStyle w:val="Normal"/>
            <w:widowControl w:val="false"/>
            <w:autoSpaceDE w:val="false"/>
            <w:ind w:left="-533" w:firstLine="533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85035" cy="965200"/>
                <wp:effectExtent l="0" t="0" r="0" b="0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8"/>
        <w:tab w:val="left" w:pos="3180" w:leader="none"/>
      </w:tabs>
      <w:autoSpaceDE w:val="false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@aluminiumzargen.de/" TargetMode="External"/><Relationship Id="rId3" Type="http://schemas.openxmlformats.org/officeDocument/2006/relationships/hyperlink" Target="http://www.aluminiumzarge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8:00Z</dcterms:created>
  <dc:creator>gruening</dc:creator>
  <dc:description/>
  <cp:keywords/>
  <dc:language>en-US</dc:language>
  <cp:lastModifiedBy>Tim Grundnig</cp:lastModifiedBy>
  <cp:lastPrinted>2021-01-20T11:10:00Z</cp:lastPrinted>
  <dcterms:modified xsi:type="dcterms:W3CDTF">2021-01-20T10:18:00Z</dcterms:modified>
  <cp:revision>4</cp:revision>
  <dc:subject/>
  <dc:title/>
</cp:coreProperties>
</file>